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我不想带小雨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拒绝的蝴蝶宝贝和她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绝的蝴蝶：宝贝和她的无声抗议</w:t>
      </w:r>
      <w:r>
        <w:rPr>
          <w:sz w:val="32"/>
          <w:szCs w:val="32"/>
        </w:rPr>
        <w:t>&lt;/p&gt;&lt;p&gt;&lt;img src="/static-img/Wj1G6kaQoivq7QCSrjPnGli3t5XD3VIB3mSiyYkROBq25oTPRzn5IAaxL7ZWCqy4.jpg"&gt;&lt;/p&gt;&lt;p&gt;</w:t>
      </w:r>
      <w:r>
        <w:rPr>
          <w:sz w:val="32"/>
          <w:szCs w:val="32"/>
        </w:rPr>
        <w:t>在一个阳光明媚的下午，一个小女孩站在家门口，手里紧握着一把小雨伞。她的妈妈正在准备出门上班，她转身对女儿说：“宝贝，我不想带小雨伞。”这个简单的话语，却背后隐藏着深层次的情感和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快速发展的时代，每个人都在追求自己的目标，但这种追求往往伴随着时间和精力的巨大投入。很多时候，我们不得不做出选择，比如工作与家庭之间的平衡，这个选择常常是无声而又沉重的。</w:t>
      </w:r>
      <w:r>
        <w:rPr>
          <w:sz w:val="32"/>
          <w:szCs w:val="32"/>
        </w:rPr>
        <w:t>&lt;/p&gt;&lt;p&gt;&lt;img src="/static-img/cQaVuNrPQ7AF_8TgzZFffVi3t5XD3VIB3mSiyYkROBp3LlekDf2alyiyctZ1hEdsI47r2vgbdD4JXiJKe7YNbVwiBCRLH-WJU1rJL7UuOnO_giATdhC7XStRettB52wH3nJX8deqmEhNyhBqSceu568XLWOcbOytsutGmdno4zyRqbqyYOGE9YVzsVEF3f5WiLgFHlhgtkr8CE3__BzDig.jpg"&gt;&lt;/p&gt;&lt;p&gt;</w:t>
      </w:r>
      <w:r>
        <w:rPr>
          <w:sz w:val="32"/>
          <w:szCs w:val="32"/>
        </w:rPr>
        <w:t>就像那个小女孩，她可能并不理解为什么妈妈今天要带上那把看似多余的小雨伞。她可能只知道，爸爸去年因为一次意外受伤，现在只能用轮椅行动，而这把小雨伞是他给她买的一样礼物，是他们一起度过难关时记忆中的象征。但当妈妈决定放弃带它时，那意味着她要面对更多未知、更大的压力，也许还会有新的挑战等待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让人想起了那些“没有理由”的抵触？每个人心中都有一条自己无法跨越的界线，当我们被迫离开这些界限所代表的事物或情感时，就会感觉到一种强烈的情绪波动。这正是那个孩子眼中看到母亲决绝地关闭了一扇窗户，让他感到困惑与失望。</w:t>
      </w:r>
      <w:r>
        <w:rPr>
          <w:sz w:val="32"/>
          <w:szCs w:val="32"/>
        </w:rPr>
        <w:t>&lt;/p&gt;&lt;p&gt;&lt;img src="/static-img/ApivNoXGZSvzeIHAi4vbwFi3t5XD3VIB3mSiyYkROBp3LlekDf2alyiyctZ1hEdsI47r2vgbdD4JXiJKe7YNbVwiBCRLH-WJU1rJL7UuOnO_giATdhC7XStRettB52wH3nJX8deqmEhNyhBqSceu568XLWOcbOytsutGmdno4zyRqbqyYOGE9YVzsVEF3f5WiLgFHlhgtkr8CE3__BzDig.jpg"&gt;&lt;/p&gt;&lt;p&gt;</w:t>
      </w:r>
      <w:r>
        <w:rPr>
          <w:sz w:val="32"/>
          <w:szCs w:val="32"/>
        </w:rPr>
        <w:t>然而，不同的人有不同的反应，有些人可能会直接表达自己的不满，而有些人则尝试通过内心的声音来表达。在这个故事里，小女孩并没有直接说出她的不高兴，只是在保持沉默，并且继续坚持自己的选择。这种无声抗议，在某种程度上也是一种力量，它体现了人们对于自我保护和维护安全边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简单却复杂的情境中学习到，即使是在日常生活中发生的小事，也能反映出一个人对于未来、希望以及自我认同的大量思考。而当我们的决定影响到了别人的生活时，那么我们的行为便显得尤为重要，因为它们能够塑造彼此的心理状态，从而形成一种独特的人际关系网络。</w:t>
      </w:r>
      <w:r>
        <w:rPr>
          <w:sz w:val="32"/>
          <w:szCs w:val="32"/>
        </w:rPr>
        <w:t>&lt;/p&gt;&lt;p&gt;&lt;img src="/static-img/ubmnCBGaYiXw2lhh_VyBYFi3t5XD3VIB3mSiyYkROBp3LlekDf2alyiyctZ1hEdsI47r2vgbdD4JXiJKe7YNbVwiBCRLH-WJU1rJL7UuOnO_giATdhC7XStRettB52wH3nJX8deqmEhNyhBqSceu568XLWOcbOytsutGmdno4zyRqbqyYOGE9YVzsVEF3f5WiLgFHlhgtkr8CE3__BzDig.jpg"&gt;&lt;/p&gt;&lt;p&gt;</w:t>
      </w:r>
      <w:r>
        <w:rPr>
          <w:sz w:val="32"/>
          <w:szCs w:val="32"/>
        </w:rPr>
        <w:t>总之，“宝贝 我不想带小雨伞”这句话背后的故事远比字面上的意思丰富，它承载了人类情感最深处的一场战斗——如何在快节奏世界中找到属于自己的宁静，以及如何以最柔软的声音展现最坚定的决断。</w:t>
      </w:r>
      <w:r>
        <w:rPr>
          <w:sz w:val="32"/>
          <w:szCs w:val="32"/>
        </w:rPr>
        <w:t>&lt;/p&gt;&lt;p&gt;&lt;a href = "/doc/644462-</w:t>
      </w:r>
      <w:r>
        <w:rPr>
          <w:sz w:val="32"/>
          <w:szCs w:val="32"/>
        </w:rPr>
        <w:t>宝贝 我不想带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拒绝的蝴蝶宝贝和她的无声抗议</w:t>
      </w:r>
      <w:r>
        <w:rPr>
          <w:sz w:val="32"/>
          <w:szCs w:val="32"/>
        </w:rPr>
        <w:t>.doc" rel="alternate" download="644462-</w:t>
      </w:r>
      <w:r>
        <w:rPr>
          <w:sz w:val="32"/>
          <w:szCs w:val="32"/>
        </w:rPr>
        <w:t>宝贝 我不想带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拒绝的蝴蝶宝贝和她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